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20870</wp:posOffset>
                </wp:positionH>
                <wp:positionV relativeFrom="page">
                  <wp:posOffset>2268855</wp:posOffset>
                </wp:positionV>
                <wp:extent cx="29025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21.6pt;mso-wrap-distance-left:9.05pt;mso-wrap-distance-right:9.05pt;mso-wrap-distance-top:0pt;mso-wrap-distance-bottom:0pt;margin-top:178.65pt;mso-position-vertical-relative:page;margin-left:3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1545</wp:posOffset>
                </wp:positionH>
                <wp:positionV relativeFrom="page">
                  <wp:posOffset>2915920</wp:posOffset>
                </wp:positionV>
                <wp:extent cx="2560320" cy="1677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  <w:bookmarkStart w:id="0" w:name="_Hlk153881405"/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ункт 1 распоряж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2 декабр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7.С-388 «Об определении оператор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в отношении объекта спорта «Спортивный комплекс «Шиловские горки»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32.1pt;mso-wrap-distance-left:9.05pt;mso-wrap-distance-right:9.05pt;mso-wrap-distance-top:0pt;mso-wrap-distance-bottom:0pt;margin-top:229.6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  <w:bookmarkStart w:id="1" w:name="_Hlk153881405"/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ункт 1 распоряж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12 декабря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7.С-388 «Об определении оператор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в отношении объекта спорта «Спортивный комплекс «Шиловские горки»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: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Внести в пункт 1 распоряжения администрации Пермского муниципального округа Пермского края от 12 декабря 2023 г. №   СЭД</w:t>
        <w:noBreakHyphen/>
        <w:t>2023</w:t>
        <w:noBreakHyphen/>
        <w:t>299-01-01-07.С-388 «Об определении оператора в отношении объекта спорта «Спортивный комплекс «Шиловские горки» следующее изменение: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униципальное автономное учреждение дополнительного образования «Детско-юношеская спортивная школа «Вихрь» заменить словами «муниципальное автономное учреждение дополнительного образования «Спортивная школа «Вихрь»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 </w:t>
      </w:r>
      <w:r>
        <w:rPr>
          <w:sz w:val="28"/>
          <w:szCs w:val="28"/>
        </w:rPr>
        <w:t>Разместить настоящее распоряжение на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 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1134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8:00Z</dcterms:created>
  <dc:creator>EMarkin</dc:creator>
  <dc:description/>
  <dc:language>en-US</dc:language>
  <cp:lastModifiedBy>adm15-01</cp:lastModifiedBy>
  <cp:lastPrinted>2023-01-24T14:19:00Z</cp:lastPrinted>
  <dcterms:modified xsi:type="dcterms:W3CDTF">2023-12-2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